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六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760"/>
        <w:gridCol w:w="2160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0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广发、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: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学生会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、张钧铭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采购论证会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中心文化建设论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院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带头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5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独招生和就业工作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生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中心大扫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3-04T08:14:00Z</cp:lastPrinted>
  <dcterms:modified xsi:type="dcterms:W3CDTF">2013-04-09T00:26:00Z</dcterms:modified>
  <cp:revision>58</cp:revision>
  <dc:subject/>
  <dc:title>第一周活动安排表</dc:title>
</cp:coreProperties>
</file>