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Ђˎ̥;Times New Roman" w:hAnsi="Ђˎ̥;Times New Roman" w:cs="Arial"/>
          <w:b/>
          <w:b/>
          <w:bCs/>
          <w:kern w:val="0"/>
          <w:sz w:val="24"/>
          <w:szCs w:val="24"/>
        </w:rPr>
      </w:pP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附件二：</w:t>
      </w:r>
      <w:r>
        <w:rPr>
          <w:rFonts w:ascii="Ђˎ̥;Times New Roman" w:hAnsi="Ђˎ̥;Times New Roman" w:cs="Arial" w:eastAsia="Ђˎ̥;Times New Roman"/>
          <w:b/>
          <w:bCs/>
          <w:kern w:val="0"/>
          <w:sz w:val="24"/>
          <w:szCs w:val="24"/>
        </w:rPr>
        <w:t xml:space="preserve">      </w:t>
      </w:r>
      <w:r>
        <w:rPr>
          <w:rFonts w:ascii="Ђˎ̥;Times New Roman" w:hAnsi="Ђˎ̥;Times New Roman" w:cs="Arial"/>
          <w:b/>
          <w:bCs/>
          <w:kern w:val="0"/>
          <w:sz w:val="24"/>
          <w:szCs w:val="24"/>
        </w:rPr>
        <w:t>第二届全国高校（高职高专）微课教学比赛评审规则</w:t>
      </w:r>
    </w:p>
    <w:tbl>
      <w:tblPr>
        <w:tblW w:w="8364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"/>
        <w:gridCol w:w="754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作品规范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含微课视频，以及在微课录制过程中使用到的全部辅助扩展资料：教学方案设计、课件、习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画、视频、图片、答案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结等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以单个文件夹形式上传提供。</w:t>
            </w:r>
          </w:p>
        </w:tc>
      </w:tr>
      <w:tr>
        <w:trPr>
          <w:trHeight w:val="212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；视频图像清晰稳定、构图合理、声音清楚，主要教学环节有字幕提示等；视频片头应显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题、作者、单位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演示文稿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配合视频讲授使用的主要教学课件限定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式，需单独文件提交；其他拓展资料符合网站上传要求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．教学方案设计表内应注明讲课内容所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类专业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代码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课程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、知识点（技能点）名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适用对象等信息。</w:t>
            </w:r>
          </w:p>
        </w:tc>
      </w:tr>
      <w:tr>
        <w:trPr>
          <w:trHeight w:val="1554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安排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取教学环节中某一知识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点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题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活动作为选题，针对教学中的常见、典型、有代表性的问题或内容进行设计，类型包括但不限于：教授类、解题类、答疑类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训实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类、活动类。选题尽量“小而精”，具备独立性、完整性、示范性、代表性，能够有效解决教与学过程中的重点、难点问题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深入浅出、通俗易懂、短小精悍的作品。</w:t>
            </w:r>
          </w:p>
        </w:tc>
      </w:tr>
      <w:tr>
        <w:trPr>
          <w:trHeight w:val="2175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组织与编排：要符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职高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的认知规律；教学过程主线清晰、重点突出，逻辑性强，明了易懂；注重突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体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教学理念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及教与学活动有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合。</w:t>
            </w:r>
          </w:p>
        </w:tc>
      </w:tr>
      <w:tr>
        <w:trPr>
          <w:trHeight w:val="2054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鼓励参赛教师采用多元设计理念、方法、手段设计微课，教师在授课过程中，可使用但不限于：把图片、动画、视频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等多种媒体技术，恰到好处地运用在教学过程中，以实现较好的教学效果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一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完成设定的教学目标，有效解决实际教学问题，能促进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知识运用及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力提高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二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(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8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3"/>
        <w:gridCol w:w="75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三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教学规范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分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出镜类微课作品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教学语言规范、清晰，富有感染力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仪表得当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，能展现良好的教学风貌和个人魅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在评审时单独计算使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不出镜类微课作品：教学表述规范、清晰，教学逻辑严谨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守职业规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能够较好运用各种现代教育技术手段把相关教学内容、教学环节、知识点等讲解清楚，此类作品本项分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结合评审规则中教学安排部分合并评审使用。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依据参赛微课作品发布后受欢迎程度、点击率、投票率、用户评价、作者与用户互动情况、收藏次数、分享次数、讨论热度等综合评价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3:00Z</dcterms:created>
  <dc:creator>段露航</dc:creator>
  <dc:description/>
  <dc:language>en-US</dc:language>
  <cp:lastModifiedBy>段露航</cp:lastModifiedBy>
  <dcterms:modified xsi:type="dcterms:W3CDTF">2014-03-19T04:22:00Z</dcterms:modified>
  <cp:revision>2</cp:revision>
  <dc:subject/>
  <dc:title/>
</cp:coreProperties>
</file>