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三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6484"/>
        <w:gridCol w:w="1616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统计大二、大三学生收费和未就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09-23T01:58:00Z</dcterms:modified>
  <cp:revision>98</cp:revision>
  <dc:subject/>
  <dc:title>第一周活动安排表</dc:title>
</cp:coreProperties>
</file>