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" w:color="D9D9D9"/>
        </w:pBdr>
        <w:shd w:fill="FFFFFF" w:val="clear"/>
        <w:spacing w:lineRule="atLeast" w:line="360" w:before="375" w:after="75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董刚：天津职业大学校长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9D9D9"/>
        </w:pBdr>
        <w:shd w:fill="FFFFFF" w:val="clear"/>
        <w:spacing w:lineRule="atLeast" w:line="360" w:before="375" w:after="75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268CD"/>
          <w:kern w:val="0"/>
          <w:szCs w:val="21"/>
          <w:lang w:val="en-US" w:eastAsia="en-US"/>
        </w:rPr>
        <w:drawing>
          <wp:inline distT="0" distB="0" distL="0" distR="0">
            <wp:extent cx="1352550" cy="19050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董刚，汉族，</w:t>
      </w:r>
      <w:r>
        <w:rPr>
          <w:rFonts w:cs="宋体;SimSun" w:ascii="宋体;SimSun" w:hAnsi="宋体;SimSun"/>
          <w:sz w:val="28"/>
          <w:szCs w:val="28"/>
        </w:rPr>
        <w:t>1955</w:t>
      </w:r>
      <w:r>
        <w:rPr>
          <w:rFonts w:ascii="宋体;SimSun" w:hAnsi="宋体;SimSun" w:cs="宋体;SimSun"/>
          <w:sz w:val="28"/>
          <w:szCs w:val="28"/>
        </w:rPr>
        <w:t>年出生，中共党员，硕士，机械工程教授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被任命为天津职业大学校长、校党委副书记，享受国务院颁发的政府特殊津贴，天津市政协委员，并任教育部高职高专院校人才培养工作水平评估委员会委员、全国高等学校教学研究会理事会理事、全国高等职业技术教育研究会常务副会长、第七届中国西部地区教育顾问、天津市机械加工学会理事、天津中华职业教育社研究员。在天津市委、市政府组织的百名优秀留学人员评选中被授予“天津市优秀留学人员”荣誉称号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完成国家级、省部级和企业科研、教研课题十几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高水平学术刊物上发表论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（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版著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国家教学成果二等奖一项、天津市科技进步三等奖一项、天津市优秀调研成果三等奖一项，《创建“三三分段”教学模式，校企合作培养软件人才》的人才培养模式改革，获得了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国家教学成果二等奖，“眼视光技术专业‘课证融合’人才培养模式的创新与实践”课题获天津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教学成果一等奖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pian.baike.com/a0_17_95_01300001076176130112953812874_jpg.html?prd=zhengwenye_left_neirong_tupi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54:00Z</dcterms:created>
  <dc:creator>Lenovo</dc:creator>
  <dc:description/>
  <cp:keywords/>
  <dc:language>en-US</dc:language>
  <cp:lastModifiedBy>User</cp:lastModifiedBy>
  <dcterms:modified xsi:type="dcterms:W3CDTF">2013-05-08T02:44:00Z</dcterms:modified>
  <cp:revision>6</cp:revision>
  <dc:subject/>
  <dc:title/>
</cp:coreProperties>
</file>