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七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480"/>
        <w:gridCol w:w="198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招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子峰、闫国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:0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新晚会彩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钧铭、陶</w:t>
            </w:r>
            <w:r>
              <w:rPr>
                <w:rFonts w:ascii="仿宋_GB2312" w:hAnsi="仿宋_GB2312" w:cs="宋体;SimSun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:3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校中厂签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国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、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电车总公司签合作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车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  波、赵彤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东、闫国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、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:3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取“讲身边人、说身边事”征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spacing w:lineRule="exact" w:line="280" w:before="62" w:after="0"/>
        <w:ind w:right="120" w:firstLine="11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62" w:after="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62" w:after="0"/>
        <w:ind w:right="120" w:firstLine="11160"/>
        <w:rPr>
          <w:sz w:val="24"/>
        </w:rPr>
      </w:pPr>
      <w:r>
        <w:rPr>
          <w:sz w:val="24"/>
        </w:rPr>
        <w:t>机械工程学院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16T08:20:00Z</cp:lastPrinted>
  <dcterms:modified xsi:type="dcterms:W3CDTF">2012-10-16T00:22:00Z</dcterms:modified>
  <cp:revision>28</cp:revision>
  <dc:subject/>
  <dc:title>第一周活动安排表</dc:title>
</cp:coreProperties>
</file>