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五周活动安排表</w:t>
      </w:r>
    </w:p>
    <w:p>
      <w:pPr>
        <w:pStyle w:val="Normal"/>
        <w:spacing w:lineRule="exact" w:line="340"/>
        <w:ind w:left="10393" w:firstLine="153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4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760"/>
        <w:gridCol w:w="2160"/>
        <w:gridCol w:w="25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:00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广发、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2:2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学生会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云鹏、张钧铭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13:30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院会议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冯书记《深入贯彻党的十八大精神努力开创学院党建工作新局面》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《关于第二十一次全国高校党建工作会议精神传达提纲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体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河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13-03-04T08:14:00Z</cp:lastPrinted>
  <dcterms:modified xsi:type="dcterms:W3CDTF">2013-04-01T08:01:00Z</dcterms:modified>
  <cp:revision>55</cp:revision>
  <dc:subject/>
  <dc:title>第一周活动安排表</dc:title>
</cp:coreProperties>
</file>