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</w:t>
      </w:r>
      <w:r>
        <w:rPr/>
        <w:t>黑龙江职业学院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182"/>
        <w:gridCol w:w="518"/>
        <w:gridCol w:w="540"/>
        <w:gridCol w:w="731"/>
        <w:gridCol w:w="169"/>
        <w:gridCol w:w="2572"/>
      </w:tblGrid>
      <w:tr>
        <w:trPr>
          <w:trHeight w:val="53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赛项名称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sz w:val="24"/>
              </w:rPr>
              <w:t>机床操作手柄的设计与制作</w:t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比赛方式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sz w:val="24"/>
              </w:rPr>
              <w:t>绘图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工艺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操</w:t>
            </w:r>
          </w:p>
        </w:tc>
      </w:tr>
      <w:tr>
        <w:trPr>
          <w:trHeight w:val="53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数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9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比赛时间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日（复赛）</w:t>
            </w:r>
          </w:p>
        </w:tc>
      </w:tr>
      <w:tr>
        <w:trPr>
          <w:trHeight w:val="2135" w:hRule="atLeast"/>
        </w:trPr>
        <w:tc>
          <w:tcPr>
            <w:tcW w:w="9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竞赛活动小结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来自学院三个不同专业的</w:t>
            </w:r>
            <w:r>
              <w:rPr>
                <w:rFonts w:eastAsia="仿宋_GB2312" w:ascii="仿宋_GB2312" w:hAnsi="仿宋_GB2312"/>
                <w:bCs/>
                <w:sz w:val="24"/>
              </w:rPr>
              <w:t>49</w:t>
            </w:r>
            <w:r>
              <w:rPr>
                <w:rFonts w:ascii="仿宋_GB2312" w:hAnsi="仿宋_GB2312" w:eastAsia="仿宋_GB2312"/>
                <w:bCs/>
                <w:sz w:val="24"/>
              </w:rPr>
              <w:t>位学生参加了此次机床操作手柄的设计与制作赛项，通过出赛选拔出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位同学进入复赛。在复赛中，选手们设计了外形各异的机床操作手柄，并精心设计加工工艺，最后在比赛现场绝大多数参赛选手顺利完成了零件的制作。本次比赛从赛项的设计到比赛的全过程都进行得很顺利，参赛选手通过比赛提高了绘图、工艺编制和机床操作的综合能力，此次比赛也极大的鼓舞了学生学习知识和技能的积极性。</w:t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、班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项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、班级</w:t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运虹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一班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孟德强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试点班</w:t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巍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一班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新迪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试点班</w:t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文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三班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史瑞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三班</w:t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邹吉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试点班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杜可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控技术班</w:t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冯丽影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班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郭星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班</w:t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齐子扬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试点班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海超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控技术班</w:t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许永涛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二班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试点班</w:t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梁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试点班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冯元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二班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试点班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庞利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班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赛项评委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评委签字：            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354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职业技术能手”大赛</w:t>
      </w:r>
      <w:r>
        <w:rPr>
          <w:rFonts w:ascii="方正小标宋简体;宋体" w:hAnsi="方正小标宋简体;宋体" w:eastAsia="方正小标宋简体;宋体"/>
          <w:b/>
          <w:bCs/>
          <w:sz w:val="36"/>
        </w:rPr>
        <w:t>获奖名单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28:00Z</dcterms:created>
  <dc:creator>Lenovo</dc:creator>
  <dc:description/>
  <cp:keywords/>
  <dc:language>en-US</dc:language>
  <cp:lastModifiedBy>User</cp:lastModifiedBy>
  <dcterms:modified xsi:type="dcterms:W3CDTF">2012-12-03T04:47:00Z</dcterms:modified>
  <cp:revision>5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