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第二周活动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238"/>
        <w:gridCol w:w="1919"/>
        <w:gridCol w:w="1059"/>
        <w:gridCol w:w="1956"/>
        <w:gridCol w:w="1426"/>
      </w:tblGrid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2014-09-15 </w:t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级学生入学教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各二级分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冯玉龙、周莲香</w:t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2014-09-16 </w:t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级学生入学教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各二级分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冯玉龙、周莲香</w:t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2014-09-17 </w:t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星期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级学生军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院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共基础学院、学生处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莲香</w:t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2014-09-18 </w:t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二期辅导员培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告厅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冯玉龙、周莲香</w:t>
            </w:r>
          </w:p>
        </w:tc>
      </w:tr>
      <w:tr>
        <w:trPr/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二周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2014-09-19 </w:t>
              <w:br/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星期五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十二期辅导员培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告厅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冯玉龙、周莲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0:00Z</dcterms:created>
  <dc:creator>User</dc:creator>
  <dc:description/>
  <cp:keywords/>
  <dc:language>en-US</dc:language>
  <cp:lastModifiedBy>User</cp:lastModifiedBy>
  <cp:lastPrinted>2014-09-15T16:03:00Z</cp:lastPrinted>
  <dcterms:modified xsi:type="dcterms:W3CDTF">2014-09-15T08:07:00Z</dcterms:modified>
  <cp:revision>2</cp:revision>
  <dc:subject/>
  <dc:title>学院第二周活动安排表</dc:title>
</cp:coreProperties>
</file>