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八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骨干验收材料汇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 宫波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教师座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副院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实训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 宫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期党员积极分子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录播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积极分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期党员积极分子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录播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积极分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2T07:39:00Z</cp:lastPrinted>
  <dcterms:modified xsi:type="dcterms:W3CDTF">2013-10-22T00:36:00Z</dcterms:modified>
  <cp:revision>81</cp:revision>
  <dc:subject/>
  <dc:title>第一周活动安排表</dc:title>
</cp:coreProperties>
</file>