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三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改革研究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3-23T02:53:00Z</dcterms:modified>
  <cp:revision>121</cp:revision>
  <dc:subject/>
  <dc:title>第一周活动安排表</dc:title>
</cp:coreProperties>
</file>