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二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分院职工住房分配货币化补贴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教学质量提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说单元比赛准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4-11-24T05:51:00Z</dcterms:modified>
  <cp:revision>108</cp:revision>
  <dc:subject/>
  <dc:title>第一周活动安排表</dc:title>
</cp:coreProperties>
</file>