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第三周活动安排表</w:t>
      </w:r>
    </w:p>
    <w:p>
      <w:pPr>
        <w:pStyle w:val="Normal"/>
        <w:spacing w:lineRule="exact" w:line="340"/>
        <w:ind w:left="10693" w:firstLine="126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580"/>
        <w:gridCol w:w="252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:0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业中心文化建设研讨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带头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波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:3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工作讨论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教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柳河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宫波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:0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企合作大会准备工作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院班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 w:before="62" w:after="0"/>
        <w:ind w:right="120" w:firstLine="10440"/>
        <w:rPr>
          <w:b/>
          <w:b/>
          <w:sz w:val="24"/>
        </w:rPr>
      </w:pPr>
      <w:r>
        <w:rPr>
          <w:sz w:val="24"/>
        </w:rPr>
        <w:t>机械工程学院办公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User</cp:lastModifiedBy>
  <cp:lastPrinted>2009-09-17T08:26:00Z</cp:lastPrinted>
  <dcterms:modified xsi:type="dcterms:W3CDTF">2009-09-17T06:48:00Z</dcterms:modified>
  <cp:revision>13</cp:revision>
  <dc:subject/>
  <dc:title>第一周活动安排表</dc:title>
</cp:coreProperties>
</file>