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七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教学质量提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柳河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分院各专业核心能力研讨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4-12-30T00:21:00Z</dcterms:modified>
  <cp:revision>113</cp:revision>
  <dc:subject/>
  <dc:title>第一周活动安排表</dc:title>
</cp:coreProperties>
</file>