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eastAsia="方正小标宋简体;Arial Unicode MS" w:cs="仿宋" w:ascii="方正小标宋简体;Arial Unicode MS" w:hAnsi="方正小标宋简体;Arial Unicode MS"/>
          <w:sz w:val="28"/>
          <w:szCs w:val="28"/>
        </w:rPr>
        <w:t>2013</w:t>
      </w:r>
      <w:r>
        <w:rPr>
          <w:rFonts w:ascii="方正小标宋简体;Arial Unicode MS" w:hAnsi="方正小标宋简体;Arial Unicode MS" w:cs="仿宋" w:eastAsia="方正小标宋简体;Arial Unicode MS"/>
          <w:sz w:val="28"/>
          <w:szCs w:val="28"/>
        </w:rPr>
        <w:t>年全国职业院校技能大赛拟设赛项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"/>
        <w:gridCol w:w="976"/>
        <w:gridCol w:w="913"/>
        <w:gridCol w:w="2165"/>
        <w:gridCol w:w="445"/>
        <w:gridCol w:w="2256"/>
      </w:tblGrid>
      <w:tr>
        <w:trPr>
          <w:tblHeader w:val="true"/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组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赛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分项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18"/>
                <w:szCs w:val="18"/>
              </w:rPr>
              <w:t>分项名称</w:t>
            </w:r>
          </w:p>
        </w:tc>
      </w:tr>
      <w:tr>
        <w:trPr>
          <w:trHeight w:val="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手工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电算化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网络布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网络搭建及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数控车加工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数控铣加工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机电一体化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单片机控制装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制冷与空调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组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级维护和车轮定位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维修基本技能</w:t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车身修复（钣金）</w:t>
            </w:r>
          </w:p>
        </w:tc>
      </w:tr>
      <w:tr>
        <w:trPr>
          <w:trHeight w:val="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车身涂装（涂漆）</w:t>
            </w:r>
          </w:p>
        </w:tc>
      </w:tr>
      <w:tr>
        <w:trPr>
          <w:trHeight w:val="4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汽车空调维修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餐热菜</w:t>
            </w:r>
          </w:p>
        </w:tc>
      </w:tr>
      <w:tr>
        <w:trPr>
          <w:trHeight w:val="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餐面点</w:t>
            </w:r>
          </w:p>
        </w:tc>
      </w:tr>
      <w:tr>
        <w:trPr>
          <w:trHeight w:val="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餐冷拼</w:t>
            </w:r>
          </w:p>
        </w:tc>
      </w:tr>
      <w:tr>
        <w:trPr>
          <w:trHeight w:val="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蔬果雕刻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餐宴会摆台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客房中式铺床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能源与新能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光伏发电设备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手工制茶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手工扁形绿茶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手工卷曲形绿茶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手工青茶（乌龙茶）</w:t>
            </w:r>
          </w:p>
        </w:tc>
      </w:tr>
      <w:tr>
        <w:trPr>
          <w:trHeight w:val="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手工红条茶</w:t>
            </w:r>
          </w:p>
        </w:tc>
      </w:tr>
      <w:tr>
        <w:trPr>
          <w:trHeight w:val="4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服装设计与制作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女式时尚成衣款式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纸样设计与立体造型</w:t>
            </w:r>
          </w:p>
        </w:tc>
      </w:tr>
      <w:tr>
        <w:trPr>
          <w:trHeight w:val="8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女式品牌服装手工纸样制作、剪裁配伍与样衣试制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楼宇智能化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职业英语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服务类专业组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其他类专业组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性状鉴别、真伪鉴别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调剂、炮制（个人）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性状鉴别、真伪鉴别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调剂、炮制（团体）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计算机硬件检测维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智能家居安装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模具制造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液压与气动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装调与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筑装饰技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业务手工处理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会计业务信息化处理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现代物流储存与配送作业优化设计和实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产品设计及制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信息安全技术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数控机床装配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调试与维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工业产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造型设计与快速成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注塑模具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CAD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与主要零部件加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汽车自动变速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拆装与检测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汽车电气系统检修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汽车综合故障诊断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能源与新能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风光互补发电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蔬菜中有机磷类农药残留检测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畜禽肉中兽药残留检测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茶叶中重金属含量检测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工业分析检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设备维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生产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化工仪表自动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楼宇智能化系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安装与调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非英语专业组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英语专业组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医药卫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性状鉴别、真伪鉴别、调剂、炮制（个人）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药性状鉴别、真伪鉴别、调剂、炮制（团体）</w:t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已有项目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测绘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二等水准测量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一级光电导线测量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数字测图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LTE</w:t>
            </w: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组网与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移动互联技术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移动互联网应用</w:t>
            </w: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(APPS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开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加工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工业机械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与智能视觉系统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城市轨道交通运营与维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西式宴会服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旅游服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普通话导游服务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英语导游服务</w:t>
            </w:r>
          </w:p>
        </w:tc>
      </w:tr>
      <w:tr>
        <w:trPr>
          <w:trHeight w:val="1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农林牧渔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华茶艺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绿茶茶艺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乌龙茶茶艺</w:t>
            </w:r>
          </w:p>
        </w:tc>
      </w:tr>
      <w:tr>
        <w:trPr>
          <w:trHeight w:val="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红茶茶艺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轻纺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服装制版与工艺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微生物技术及应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精细化工生产技术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聚醋酸乙烯酯乳胶涂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配置及检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均苯四甲酸二酐工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仿真操作（个人）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邻苯二甲酸二丁酯生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（团队）</w:t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土木水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工程造价技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文化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秘速录专业技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艺术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艺术专业技能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舞表演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声乐表演</w:t>
            </w:r>
          </w:p>
        </w:tc>
      </w:tr>
      <w:tr>
        <w:trPr>
          <w:trHeight w:val="3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选矿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高职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资源开发与测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18"/>
                <w:szCs w:val="18"/>
              </w:rPr>
              <w:t>有色金属矿产地质勘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ind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785"/>
        <w:rPr>
          <w:rFonts w:ascii="仿宋_GB2312" w:hAnsi="仿宋_GB2312" w:eastAsia="方正仿宋简体;Arial Unicode MS" w:cs="仿宋"/>
          <w:sz w:val="29"/>
          <w:szCs w:val="29"/>
        </w:rPr>
      </w:pPr>
      <w:r>
        <w:rPr>
          <w:rFonts w:eastAsia="方正仿宋简体;Arial Unicode MS" w:cs="仿宋" w:ascii="仿宋_GB2312" w:hAnsi="仿宋_GB2312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5:00Z</dcterms:created>
  <dc:creator>xgt</dc:creator>
  <dc:description/>
  <cp:keywords/>
  <dc:language>en-US</dc:language>
  <cp:lastModifiedBy>竞赛工作委员会</cp:lastModifiedBy>
  <cp:lastPrinted>2013-01-14T17:52:00Z</cp:lastPrinted>
  <dcterms:modified xsi:type="dcterms:W3CDTF">2013-02-07T12:18:00Z</dcterms:modified>
  <cp:revision>3</cp:revision>
  <dc:subject/>
  <dc:title>关于做好“2004－2006年度职业教育发展报告”</dc:title>
</cp:coreProperties>
</file>