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2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40"/>
        <w:gridCol w:w="1980"/>
        <w:gridCol w:w="2336"/>
        <w:gridCol w:w="2704"/>
        <w:gridCol w:w="2704"/>
        <w:gridCol w:w="27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顶岗学生与东安发动机有限公司签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学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工作会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布置公寓楼卫生大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集整理“讲身边人、说身边事”稿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顶岗实习、企业锻炼工作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及企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、宫波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访友华电力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友华电力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闫国成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理入党积极分子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技能小组人员选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  <w:tc>
          <w:tcPr>
            <w:tcW w:w="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市公共电车总公司签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车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团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22T08:14:00Z</cp:lastPrinted>
  <dcterms:modified xsi:type="dcterms:W3CDTF">2012-11-05T07:31:00Z</dcterms:modified>
  <cp:revision>39</cp:revision>
  <dc:subject/>
  <dc:title>第一周活动安排表</dc:title>
</cp:coreProperties>
</file>