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四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6120"/>
        <w:gridCol w:w="198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做天津展览会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控、特种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党政联席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子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，传达评估工作精神，</w:t>
            </w:r>
          </w:p>
          <w:p>
            <w:pPr>
              <w:pStyle w:val="Normal"/>
              <w:ind w:left="182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学生到东安发动机厂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安发动机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达对外宣传会议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、赵云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成集团招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毕业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、数控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才培养方案论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差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宫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备工程大学培训试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6-03T08:25:00Z</dcterms:modified>
  <cp:revision>84</cp:revision>
  <dc:subject/>
  <dc:title>第一周活动安排表</dc:title>
</cp:coreProperties>
</file>