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八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9"/>
        <w:gridCol w:w="5910"/>
        <w:gridCol w:w="2151"/>
        <w:gridCol w:w="2152"/>
        <w:gridCol w:w="19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一、二、三、四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末考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一、大二全体学生、全体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 陆广发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招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二学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6-24T07:19:00Z</dcterms:modified>
  <cp:revision>81</cp:revision>
  <dc:subject/>
  <dc:title>第一周活动安排表</dc:title>
</cp:coreProperties>
</file>