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linecontent2"/>
          <w:sz w:val="32"/>
          <w:szCs w:val="32"/>
        </w:rPr>
      </w:pPr>
      <w:r>
        <w:rPr>
          <w:rStyle w:val="Headlinecontent2"/>
          <w:sz w:val="32"/>
          <w:szCs w:val="32"/>
        </w:rPr>
        <w:t>刘国范：</w:t>
      </w:r>
      <w:r>
        <w:rPr>
          <w:rStyle w:val="Headlinecontent2"/>
          <w:sz w:val="32"/>
          <w:szCs w:val="32"/>
        </w:rPr>
        <w:t>大庆职业学院院长助理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ind w:firstLine="16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sub313089_2_1"/>
      <w:bookmarkStart w:id="1" w:name="2_1"/>
      <w:bookmarkEnd w:id="0"/>
      <w:bookmarkEnd w:id="1"/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117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刘国范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男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日期：</w:t>
      </w:r>
      <w:r>
        <w:rPr>
          <w:rFonts w:cs="宋体;SimSun" w:ascii="宋体;SimSun" w:hAnsi="宋体;SimSun"/>
          <w:kern w:val="0"/>
          <w:sz w:val="24"/>
        </w:rPr>
        <w:t>196012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称：研究员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务：院长助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学校：大庆石油学院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高学位：工学学士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学专业：石油地质勘察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事专业：教育管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熟悉专业：职业教育管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单位：大庆职业学院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sub313089_2_2"/>
      <w:bookmarkStart w:id="3" w:name="2_2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工作简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1982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大庆石油学校地质教研室教师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198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 大庆石油学校地质教研室主任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1992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大庆石油学校开发专业科主任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1996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大庆石油学校副校长，主管教学、 学生管理、招生就业、信息化建设、和体委等工作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大庆职业学院教务处处长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至现在 大庆职业学院院长助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1997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 在联邦德国参加“中德职业教育管理人员及专业师资进修项目”，主修职业教育管理和人力资源开发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在联邦德国参加“中德职业教育管理人员及专业师资进修项目”，参加项目管理和研修工作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4" w:name="sub313089_2_3"/>
      <w:bookmarkStart w:id="5" w:name="2_3"/>
      <w:bookmarkEnd w:id="4"/>
      <w:bookmarkEnd w:id="5"/>
      <w:r>
        <w:rPr>
          <w:rFonts w:ascii="宋体;SimSun" w:hAnsi="宋体;SimSun" w:cs="宋体;SimSun"/>
          <w:b/>
          <w:bCs/>
          <w:kern w:val="0"/>
          <w:sz w:val="24"/>
        </w:rPr>
        <w:t>擅长专业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石油地质勘察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石油测井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职业教育管理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人力资源开发与管理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6" w:name="sub313089_2_4"/>
      <w:bookmarkStart w:id="7" w:name="2_4"/>
      <w:bookmarkEnd w:id="6"/>
      <w:bookmarkEnd w:id="7"/>
      <w:r>
        <w:rPr>
          <w:rFonts w:ascii="宋体;SimSun" w:hAnsi="宋体;SimSun" w:cs="宋体;SimSun"/>
          <w:b/>
          <w:bCs/>
          <w:kern w:val="0"/>
          <w:sz w:val="24"/>
        </w:rPr>
        <w:t>主要成绩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1990</w:t>
      </w:r>
      <w:r>
        <w:rPr>
          <w:rFonts w:ascii="宋体;SimSun" w:hAnsi="宋体;SimSun" w:cs="宋体;SimSun"/>
          <w:kern w:val="0"/>
          <w:sz w:val="24"/>
        </w:rPr>
        <w:t>年主编了由石油工业出版社出版的石油系统统编教材《石油测井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1996</w:t>
      </w:r>
      <w:r>
        <w:rPr>
          <w:rFonts w:ascii="宋体;SimSun" w:hAnsi="宋体;SimSun" w:cs="宋体;SimSun"/>
          <w:kern w:val="0"/>
          <w:sz w:val="24"/>
        </w:rPr>
        <w:t>年主编了由石油工业出版社出版的石油系统统编教材《石油地质专业英语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1999</w:t>
      </w:r>
      <w:r>
        <w:rPr>
          <w:rFonts w:ascii="宋体;SimSun" w:hAnsi="宋体;SimSun" w:cs="宋体;SimSun"/>
          <w:kern w:val="0"/>
          <w:sz w:val="24"/>
        </w:rPr>
        <w:t>年参编了由黑龙江教育出版社出版的教材《采油地质制图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在《大庆石油学院院报》第二期上发表“松辽盆地泰康地区中部含油组合砂岩成岩作用及孔隙成因”一文。三人合作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5. 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主持了教育部规划项目“现代教育技术、信息化手段在职业教育教材建设中的应用研究”，该项目论文以优异的评价收入了教育部“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教育课程改革和教材建设规划”研究与开发项目成果汇编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在《网管员世界》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上发表“域中的计算机账户”。独立发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在《科技咨询导报》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上发表“黑龙江高等职业教育存在的问题及对策”。独立发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参加了省级教科研项目“</w:t>
      </w: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ascii="宋体;SimSun" w:hAnsi="宋体;SimSun" w:cs="宋体;SimSun"/>
          <w:kern w:val="0"/>
          <w:sz w:val="24"/>
        </w:rPr>
        <w:t>课堂教学质量考评体系” 该项目获省级教科研一等奖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参加了省级教科研项目“</w:t>
      </w:r>
      <w:r>
        <w:rPr>
          <w:rFonts w:cs="宋体;SimSun" w:ascii="宋体;SimSun" w:hAnsi="宋体;SimSun"/>
          <w:kern w:val="0"/>
          <w:sz w:val="24"/>
        </w:rPr>
        <w:t>3+1</w:t>
      </w:r>
      <w:r>
        <w:rPr>
          <w:rFonts w:ascii="宋体;SimSun" w:hAnsi="宋体;SimSun" w:cs="宋体;SimSun"/>
          <w:kern w:val="0"/>
          <w:sz w:val="24"/>
        </w:rPr>
        <w:t>制办学模式研究与实践” 该项目获省级教科研二等奖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 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参加了省级教科研项目“三复合教学改革”的研究工作，该项目获省级教科研一等奖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参加了省级教科研项目“采油地质图件的绘制及应用”的研究工作，该项目获省级教科研二等奖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2004</w:t>
      </w:r>
      <w:r>
        <w:rPr>
          <w:rFonts w:ascii="宋体;SimSun" w:hAnsi="宋体;SimSun" w:cs="宋体;SimSun"/>
          <w:kern w:val="0"/>
          <w:sz w:val="24"/>
        </w:rPr>
        <w:t>年主持了省教育科学研究规划课题“高职学生综合素质评价体系研究”，获一等奖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 1998</w:t>
      </w:r>
      <w:r>
        <w:rPr>
          <w:rFonts w:ascii="宋体;SimSun" w:hAnsi="宋体;SimSun" w:cs="宋体;SimSun"/>
          <w:kern w:val="0"/>
          <w:sz w:val="24"/>
        </w:rPr>
        <w:t>年主持设计、建设了大庆石油学校校园网（石油信息网的一部分）工作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 1999</w:t>
      </w:r>
      <w:r>
        <w:rPr>
          <w:rFonts w:ascii="宋体;SimSun" w:hAnsi="宋体;SimSun" w:cs="宋体;SimSun"/>
          <w:kern w:val="0"/>
          <w:sz w:val="24"/>
        </w:rPr>
        <w:t>年主持了学校国家级重点中专评估的准备工作，评估顺利通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主持了学校高职院合格评估的准备工作，评估顺利通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01:00Z</dcterms:created>
  <dc:creator>Lenovo</dc:creator>
  <dc:description/>
  <cp:keywords/>
  <dc:language>en-US</dc:language>
  <cp:lastModifiedBy>User</cp:lastModifiedBy>
  <dcterms:modified xsi:type="dcterms:W3CDTF">2013-05-08T02:42:00Z</dcterms:modified>
  <cp:revision>6</cp:revision>
  <dc:subject/>
  <dc:title/>
</cp:coreProperties>
</file>