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一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6120"/>
        <w:gridCol w:w="1980"/>
        <w:gridCol w:w="21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迎新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动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4-09-10T06:29:00Z</dcterms:modified>
  <cp:revision>94</cp:revision>
  <dc:subject/>
  <dc:title>第一周活动安排表</dc:title>
</cp:coreProperties>
</file>