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八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760"/>
        <w:gridCol w:w="2160"/>
        <w:gridCol w:w="25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:0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运动员的动员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训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运动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、唐志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0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广发、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:2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学生会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、张钧铭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0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扫各办公室卫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招聘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楼大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二、大三学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院实训室搬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中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训教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宫波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5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训工作会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9:0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校企合作协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长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、陆广发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课结业考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专用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积极分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陆广发、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740" w:leader="none"/>
        </w:tabs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学生每晚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军操训练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03-04T08:14:00Z</cp:lastPrinted>
  <dcterms:modified xsi:type="dcterms:W3CDTF">2013-04-23T07:01:00Z</dcterms:modified>
  <cp:revision>69</cp:revision>
  <dc:subject/>
  <dc:title>第一周活动安排表</dc:title>
</cp:coreProperties>
</file>