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四周活动安排表</w:t>
      </w:r>
    </w:p>
    <w:p>
      <w:pPr>
        <w:pStyle w:val="Normal"/>
        <w:spacing w:lineRule="exact" w:line="340"/>
        <w:ind w:left="10693" w:firstLine="1261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left="10693" w:firstLine="94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0693" w:firstLine="2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2160"/>
        <w:gridCol w:w="2160"/>
        <w:gridCol w:w="20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3:3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业中心建设方案论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人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4:0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重点专业建设、人才培养方案论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人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 w:before="62" w:after="0"/>
        <w:ind w:right="120" w:firstLine="10440"/>
        <w:rPr>
          <w:b/>
          <w:b/>
          <w:sz w:val="24"/>
        </w:rPr>
      </w:pPr>
      <w:r>
        <w:rPr>
          <w:sz w:val="24"/>
        </w:rPr>
        <w:t>机械工程学院办公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2-09-24T15:07:00Z</cp:lastPrinted>
  <dcterms:modified xsi:type="dcterms:W3CDTF">2012-09-25T01:57:00Z</dcterms:modified>
  <cp:revision>22</cp:revision>
  <dc:subject/>
  <dc:title>第一周活动安排表</dc:title>
</cp:coreProperties>
</file>