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1</w:t>
      </w:r>
      <w:r>
        <w:rPr>
          <w:sz w:val="36"/>
          <w:szCs w:val="36"/>
        </w:rPr>
        <w:t>年度中德高职师资国内培训班总结</w:t>
      </w:r>
    </w:p>
    <w:p>
      <w:pPr>
        <w:pStyle w:val="Normal"/>
        <w:jc w:val="right"/>
        <w:rPr>
          <w:sz w:val="24"/>
          <w:szCs w:val="36"/>
        </w:rPr>
      </w:pPr>
      <w:r>
        <w:rPr>
          <w:sz w:val="24"/>
          <w:szCs w:val="36"/>
        </w:rPr>
      </w:r>
    </w:p>
    <w:p>
      <w:pPr>
        <w:pStyle w:val="Normal"/>
        <w:jc w:val="center"/>
        <w:rPr>
          <w:sz w:val="24"/>
        </w:rPr>
      </w:pPr>
      <w:r>
        <w:rPr>
          <w:sz w:val="24"/>
        </w:rPr>
        <w:t>机械工程学院</w:t>
      </w:r>
      <w:r>
        <w:rPr>
          <w:rFonts w:eastAsia="Times New Roman"/>
          <w:sz w:val="24"/>
        </w:rPr>
        <w:t xml:space="preserve"> </w:t>
      </w:r>
      <w:r>
        <w:rPr>
          <w:sz w:val="24"/>
        </w:rPr>
        <w:t>周延昌</w:t>
      </w:r>
    </w:p>
    <w:p>
      <w:pPr>
        <w:pStyle w:val="Normal"/>
        <w:jc w:val="right"/>
        <w:rPr>
          <w:sz w:val="24"/>
        </w:rPr>
      </w:pPr>
      <w:r>
        <w:rPr>
          <w:sz w:val="24"/>
        </w:rPr>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和我院张春东老师在江苏常州科教城参加了由教育部组织的“</w:t>
      </w:r>
      <w:r>
        <w:rPr>
          <w:rFonts w:cs="宋体;SimSun" w:ascii="宋体;SimSun" w:hAnsi="宋体;SimSun"/>
          <w:sz w:val="24"/>
        </w:rPr>
        <w:t>2011</w:t>
      </w:r>
      <w:r>
        <w:rPr>
          <w:rFonts w:ascii="宋体;SimSun" w:hAnsi="宋体;SimSun" w:cs="宋体;SimSun"/>
          <w:sz w:val="24"/>
        </w:rPr>
        <w:t>年度中德高职师资国内培训班（机械制造专业）”，授课老师是来自德国柏林的</w:t>
      </w:r>
      <w:r>
        <w:rPr>
          <w:rFonts w:ascii="宋体;SimSun" w:hAnsi="宋体;SimSun" w:cs="宋体;SimSun"/>
          <w:sz w:val="24"/>
        </w:rPr>
        <w:t>布莱伯教授</w:t>
      </w:r>
      <w:r>
        <w:rPr>
          <w:rFonts w:ascii="宋体;SimSun" w:hAnsi="宋体;SimSun" w:cs="宋体;SimSun"/>
          <w:sz w:val="24"/>
        </w:rPr>
        <w:t>，一同参加培训的还有来自常州机电职业技术学院、黄河水利职业技术学院、柳州职业技术学院等其他高职院校的机械专业类的教师。</w:t>
      </w:r>
    </w:p>
    <w:p>
      <w:pPr>
        <w:pStyle w:val="Normal"/>
        <w:ind w:firstLine="480"/>
        <w:rPr/>
      </w:pPr>
      <w:r>
        <w:rPr>
          <w:rFonts w:ascii="宋体;SimSun" w:hAnsi="宋体;SimSun" w:cs="宋体;SimSun"/>
          <w:sz w:val="24"/>
        </w:rPr>
        <w:t>在短暂的几天学习时间里，我们主要学习的是德国双元制，以行动为导向的职业教育的必要性，以学习领域为导向导向制定课程大纲等，其中参观了常州新瑞集团，常州五洋纺织机械和常州科教城，在学习过程中进行了参观总结和教案设计两次的讨论，在两次讨论中我们小组都是拿到了第一名。这次学习通过布莱伯教授的讲解以及与其他同行学习和交流，感觉受益匪浅。现将本次学习的心得体会报告如下：</w:t>
      </w:r>
    </w:p>
    <w:p>
      <w:pPr>
        <w:pStyle w:val="Normal"/>
        <w:ind w:firstLine="480"/>
        <w:rPr>
          <w:rFonts w:ascii="宋体;SimSun" w:hAnsi="宋体;SimSun" w:cs="宋体;SimSun"/>
          <w:sz w:val="24"/>
        </w:rPr>
      </w:pPr>
      <w:r>
        <w:rPr>
          <w:rFonts w:ascii="宋体;SimSun" w:hAnsi="宋体;SimSun" w:cs="宋体;SimSun"/>
          <w:sz w:val="24"/>
        </w:rPr>
        <w:t>先就“双元制”在中国的应用说一下。德国</w:t>
      </w:r>
      <w:r>
        <w:rPr>
          <w:rFonts w:ascii="宋体;SimSun" w:hAnsi="宋体;SimSun" w:cs="宋体;SimSun"/>
          <w:sz w:val="24"/>
        </w:rPr>
        <w:t>“双元制”是德国社会的一种教育制度</w:t>
      </w:r>
      <w:r>
        <w:rPr>
          <w:rFonts w:cs="宋体;SimSun" w:ascii="宋体;SimSun" w:hAnsi="宋体;SimSun"/>
          <w:sz w:val="24"/>
        </w:rPr>
        <w:t>,</w:t>
      </w:r>
      <w:r>
        <w:rPr>
          <w:rFonts w:ascii="宋体;SimSun" w:hAnsi="宋体;SimSun" w:cs="宋体;SimSun"/>
          <w:sz w:val="24"/>
        </w:rPr>
        <w:t>指的是职业教育实行“双元制”，即职业学校理论学习和企业中的实践相结合，成人教育和业余教育普及。是学校和企业分工协作，共同完成培养人才全过程的一种职业教育办学模式</w:t>
      </w:r>
      <w:r>
        <w:rPr>
          <w:rFonts w:ascii="宋体;SimSun" w:hAnsi="宋体;SimSun" w:cs="宋体;SimSun"/>
          <w:sz w:val="24"/>
        </w:rPr>
        <w:t>。要求学生的实践和理论时间之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侧重的是学生的实践动手能力。</w:t>
      </w:r>
      <w:r>
        <w:rPr>
          <w:rFonts w:ascii="宋体;SimSun" w:hAnsi="宋体;SimSun" w:cs="宋体;SimSun"/>
          <w:sz w:val="24"/>
        </w:rPr>
        <w:t>双元制强调的是就业和直接通向生产岗位为未来而工作的一种教育，而不是其他什么“基础教育”和“晋升教育”。以培养生产第一线实际操作人员的双元制职业教育真正成为受企业欢迎的教育。双元制职业教育形式下的学生大部分时间在企业进行实践操作技能培训，而且所接受的是企业目前使用的设备和技术，培训在很大程序上是以生产性劳动的方式进行，从而减少了费用并提高了学习的目的性，这样有利于学生在培训结束后随即投入工作。</w:t>
      </w:r>
      <w:r>
        <w:rPr>
          <w:rFonts w:ascii="宋体;SimSun" w:hAnsi="宋体;SimSun" w:cs="宋体;SimSun"/>
          <w:sz w:val="24"/>
        </w:rPr>
        <w:t>学生学习的不再是单纯的某一门课程，而是相关专业知识的综合应用。</w:t>
      </w:r>
    </w:p>
    <w:p>
      <w:pPr>
        <w:pStyle w:val="Normal"/>
        <w:ind w:firstLine="480"/>
        <w:rPr>
          <w:rFonts w:ascii="宋体;SimSun" w:hAnsi="宋体;SimSun" w:cs="宋体;SimSun"/>
          <w:sz w:val="24"/>
        </w:rPr>
      </w:pPr>
      <w:r>
        <w:rPr>
          <w:rFonts w:ascii="宋体;SimSun" w:hAnsi="宋体;SimSun" w:cs="宋体;SimSun"/>
          <w:sz w:val="24"/>
        </w:rPr>
        <w:t>这与我国的教育存在一定的差异，我国的课程模式是学习前苏联的的模式，即基础课，专业基础课和专业课。并且科目之间分的很细，每一门课程都是单纯的讲某一方面内容，在生产中需要将很多门课的知识加以综合才能应用，可以说知识的使用性不是很强。以行动为导向的课程教学是针对整个的专业，而不是某一门课程，有点像我们学生的毕业设计。如果我们要学习德国的“双元制”就需要将现有的教学体系完全打乱，需要有很强的理论知识和实践能力的师资队伍，需要有先进充足的实训条件，这对学校的教育方式和师资都是一个很大的挑战。可以说从学校角度来说现阶段实施起来有一定的难度。</w:t>
      </w:r>
    </w:p>
    <w:p>
      <w:pPr>
        <w:pStyle w:val="Normal"/>
        <w:ind w:firstLine="480"/>
        <w:rPr>
          <w:rFonts w:ascii="宋体;SimSun" w:hAnsi="宋体;SimSun" w:cs="宋体;SimSun"/>
          <w:sz w:val="24"/>
        </w:rPr>
      </w:pPr>
      <w:r>
        <w:rPr>
          <w:rFonts w:ascii="宋体;SimSun" w:hAnsi="宋体;SimSun" w:cs="宋体;SimSun"/>
          <w:sz w:val="24"/>
        </w:rPr>
        <w:t>再一个最大的差异在于实施的前提。德国的学生在上职业院校之前实际上已经有了工作意向，或者说他们很容易找到相应的工作，他们到学校是有针对性的根据岗位要求进行某些专业知识学习，毕业之后就直接可以用所学的知识进行工作。我国的状况是另一回事，学生是在学校学习完之后再找工作，在找工作之前完全是不知道以后要做什么的，所以必须要广撒网，什么知识都要学，因为不知道能以后会用到什么知识，这样学习就没有了针对性。这一点我们现在在开始尝试“订单班”，有所改善，但这也只占学生总数中的很少一部分。所以对大多数学生而言，很难进行针对性的学习。可以说从学生角度来说实施“双元制”也具有一定的难度。</w:t>
      </w:r>
    </w:p>
    <w:p>
      <w:pPr>
        <w:pStyle w:val="Normal"/>
        <w:ind w:firstLine="480"/>
        <w:rPr>
          <w:rFonts w:ascii="宋体;SimSun" w:hAnsi="宋体;SimSun" w:cs="宋体;SimSun"/>
          <w:sz w:val="24"/>
        </w:rPr>
      </w:pPr>
      <w:r>
        <w:rPr>
          <w:rFonts w:ascii="宋体;SimSun" w:hAnsi="宋体;SimSun" w:cs="宋体;SimSun"/>
          <w:sz w:val="24"/>
        </w:rPr>
        <w:t>当然在培训中我也得到了很多的启发和收获的。德国布莱伯教授的教学方式很新颖，分组式教学，在课堂上以学生为主体，教学过程围绕着学生进行，在教学过程中充分的与学员进行互动，让每个组都参与到教学中。如在培训开始之前就要求我们每个组写出希望通过学习解决什么问题，这样就让每个人带着问题进行学习，将所写的问题张贴在黑板上，后期他讲课时有针对性的进行讲解。在课堂中采用张贴法和讨论法，使课堂教学更生动。在课堂上通过一些竞赛和小游戏活跃课堂气氛，使我们感到学习没有什么压力，真正的实现在“玩中学”。讨论课中要求每个组都要提出自己的问题和见解，并要负责解答相关问题。在讨论完之后需要各组进行打分，对优胜队进行一定的奖励。这些收获都可以再我们现在的教学中加以应用。今年我们就尝试着对《建筑力学与结构》和《机械设计基础》课程进行改革，在为数不多的教学课时中中加入</w:t>
      </w:r>
      <w:r>
        <w:rPr>
          <w:rFonts w:cs="宋体;SimSun" w:ascii="宋体;SimSun" w:hAnsi="宋体;SimSun"/>
          <w:sz w:val="24"/>
        </w:rPr>
        <w:t>2-3</w:t>
      </w:r>
      <w:r>
        <w:rPr>
          <w:rFonts w:ascii="宋体;SimSun" w:hAnsi="宋体;SimSun" w:cs="宋体;SimSun"/>
          <w:sz w:val="24"/>
        </w:rPr>
        <w:t>次讨论课，在讨论课中学生将是教学的主体，学生按照之前给出的题目以组为单位进行自由的演讲讨论，然后与其他各组进行交流，其他各组根据该组的演讲和解答疑问情况对该组进行打分，整个过程全是由学生自己完成，教师在整个教学过程中只是起到指导作用不参与其中的任何活动。真正的实现学生是课堂的主体，</w:t>
      </w:r>
      <w:r>
        <w:rPr>
          <w:rFonts w:ascii="宋体;SimSun" w:hAnsi="宋体;SimSun" w:cs="宋体;SimSun"/>
          <w:sz w:val="24"/>
        </w:rPr>
        <w:t>彻底改变教师只管讲，学生被动听的教学现象</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以上是我关于师资班培训的一点浅薄的意见和收获，难免有不到之处，希望大家给以指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t>2011.9.8</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2:00Z</dcterms:created>
  <dc:creator>USER</dc:creator>
  <dc:description/>
  <cp:keywords/>
  <dc:language>en-US</dc:language>
  <cp:lastModifiedBy>番茄花园</cp:lastModifiedBy>
  <dcterms:modified xsi:type="dcterms:W3CDTF">2011-09-08T00:50:00Z</dcterms:modified>
  <cp:revision>4</cp:revision>
  <dc:subject/>
  <dc:title>2011年度中德高职师资国内培训班总结</dc:title>
</cp:coreProperties>
</file>