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二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3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设备招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柳河 宫波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机厂招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大二学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陆广发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运动会分院预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操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学生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陆广发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aa</cp:lastModifiedBy>
  <cp:lastPrinted>2013-10-22T07:39:00Z</cp:lastPrinted>
  <dcterms:modified xsi:type="dcterms:W3CDTF">2014-05-12T06:07:00Z</dcterms:modified>
  <cp:revision>81</cp:revision>
  <dc:subject/>
  <dc:title>第一周活动安排表</dc:title>
</cp:coreProperties>
</file>