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分院第八周活动安排表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/>
        <w:t>日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8"/>
        <w:gridCol w:w="6523"/>
        <w:gridCol w:w="1639"/>
        <w:gridCol w:w="3060"/>
        <w:gridCol w:w="2511"/>
      </w:tblGrid>
      <w:tr>
        <w:trPr>
          <w:trHeight w:val="56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0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骨干院校重点专业建设内容讨论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团队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  <w:tr>
        <w:trPr>
          <w:trHeight w:val="65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61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卫生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办、综合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</w:t>
            </w:r>
          </w:p>
        </w:tc>
      </w:tr>
      <w:tr>
        <w:trPr>
          <w:trHeight w:val="66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、卫生责任落实会议、教研活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全体教职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</w:t>
            </w:r>
          </w:p>
        </w:tc>
      </w:tr>
      <w:tr>
        <w:trPr>
          <w:trHeight w:val="7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创新设计制造方案研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团队教师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理论、实践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波</w:t>
            </w:r>
          </w:p>
        </w:tc>
      </w:tr>
      <w:tr>
        <w:trPr>
          <w:trHeight w:val="578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讨机制专业建设方案修改思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院长 教学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团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波</w:t>
            </w:r>
          </w:p>
        </w:tc>
      </w:tr>
      <w:tr>
        <w:trPr>
          <w:trHeight w:val="62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消防知识培训讲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管副书记、辅导员、各实验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有关人员 部分学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广发、柳河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波、赵云鹏</w:t>
            </w:r>
          </w:p>
        </w:tc>
      </w:tr>
      <w:tr>
        <w:trPr>
          <w:trHeight w:val="752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卫生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办、综合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柳河</w:t>
            </w:r>
          </w:p>
        </w:tc>
      </w:tr>
      <w:tr>
        <w:trPr>
          <w:trHeight w:val="75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32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62" w:after="0"/>
        <w:ind w:right="120" w:hanging="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6:00Z</dcterms:created>
  <dc:creator>Lenovo User</dc:creator>
  <dc:description/>
  <cp:keywords/>
  <dc:language>en-US</dc:language>
  <cp:lastModifiedBy>User</cp:lastModifiedBy>
  <cp:lastPrinted>2011-04-11T08:26:00Z</cp:lastPrinted>
  <dcterms:modified xsi:type="dcterms:W3CDTF">2011-04-19T01:25:00Z</dcterms:modified>
  <cp:revision>12</cp:revision>
  <dc:subject/>
  <dc:title>第十七周活动安排表</dc:title>
</cp:coreProperties>
</file>