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五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新生教学秩序检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10-08T07:58:00Z</dcterms:modified>
  <cp:revision>99</cp:revision>
  <dc:subject/>
  <dc:title>第一周活动安排表</dc:title>
</cp:coreProperties>
</file>