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七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张钧铭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院第一期入党积极分子开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入党积极分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例会（设备采购方案论证）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扫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生每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军操训练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4-16T00:19:00Z</dcterms:modified>
  <cp:revision>62</cp:revision>
  <dc:subject/>
  <dc:title>第一周活动安排表</dc:title>
</cp:coreProperties>
</file>