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0"/>
        <w:gridCol w:w="1800"/>
        <w:gridCol w:w="3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:2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会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:00     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早操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运动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新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:30   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身边人、说身边事”事迹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业技能鉴定所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布置入党积极分子外调、写实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:00    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生迎新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全体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、陆广发</w:t>
            </w:r>
          </w:p>
        </w:tc>
      </w:tr>
    </w:tbl>
    <w:p>
      <w:pPr>
        <w:pStyle w:val="Normal"/>
        <w:spacing w:lineRule="exact" w:line="280" w:before="62" w:after="0"/>
        <w:ind w:right="120" w:firstLine="11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62" w:after="0"/>
        <w:ind w:right="120" w:firstLine="11160"/>
        <w:rPr>
          <w:sz w:val="24"/>
        </w:rPr>
      </w:pPr>
      <w:r>
        <w:rPr>
          <w:sz w:val="24"/>
        </w:rPr>
        <w:t>机械工程学院办公室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2-10-23T08:07:00Z</cp:lastPrinted>
  <dcterms:modified xsi:type="dcterms:W3CDTF">2012-10-23T00:08:00Z</dcterms:modified>
  <cp:revision>36</cp:revision>
  <dc:subject/>
  <dc:title>第一周活动安排表</dc:title>
</cp:coreProperties>
</file>