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述职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老师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到机械工程学院工作的，之前作为一个工程师在哈尔滨客车厂工作了十几年。下面从自己的学习教育情况、工作经历、目前工作岗位履职情况、汽车检测与维修技术专业的个人理解认识四个方面作一下汇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教育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于湖南大学机械系内燃机专业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取得哈尔滨工业大学工商管理硕士学位，到我校后参加了多次校内外教师培训，其中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的“教育部汽车检测与维修技术专业骨干教师高级研修班”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“职业教育教学质量提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课程模式与教学方法创新培训”等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经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后在哈尔滨客车厂工作，先后做过车间、工艺、生产、销售不同的岗位，多年的工作经历，使自己了解企业的工作内容和风格，更了解企业对各个层次人员的不同需求，也熟悉产品研发和市场销售各个环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岗位履职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至今，讲过的课程累计有《金属切削原理与刀具》、《机械制造工艺与夹具》、《数控加工工艺》、《机械制造技术》、《机械设备控制技术》、《机床自动控制系统检测与维修》六门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开始申报汽车检测与维修专业，第一个班级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经招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在我系开始准备设立这个专业之初，就全程参与，完成了同类专业市场调研、兄弟院校实地调查、申报材料准备与修改、人才培养方案撰写修订、新生专业介绍等各项工作。特别是在没有实训场地的情况下，和工商管理学院配合，两个二级学院共建实训室，进行了微型车拆解、旧发动机采购等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对汽车检测与维修专业的认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高职院校的汽修专业都已办了多年，硬件投入很大，不过大的投入是否有必要性，在看过黑龙江农业工程职业学院、哈尔滨技师学院、哈尔滨职业学院等学校的情况后，结合自己的专业知识和对这个专业的理解，认为大的投入不具有必然性，多是有其背后的很多因素在推动。这个专业可以在较小的必要硬件投入情况下，成为我们学校招生的一个有力支持点，在之前上报的多份实训室建设方案里已经有所说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汽修专业人才培养方案的工作，如课程设置和教学周期的设计，使我对这个专业有了更深的理解，认识更加清晰，对这个专业也更有信心。我相信在学校领导的支持下，在系里领导的具体指导下，在各位老师的帮助下，加上自己的专业知识优势和企业工作经验，用三到五年时间，一定能把这个专业办成我们学校的一个亮点专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彤宇</w:t>
      </w:r>
    </w:p>
    <w:p>
      <w:pPr>
        <w:pStyle w:val="Normal"/>
        <w:spacing w:lineRule="auto" w:line="360"/>
        <w:ind w:firstLine="4860"/>
        <w:rPr/>
      </w:pPr>
      <w:r>
        <w:rPr>
          <w:rFonts w:ascii="宋体;SimSun" w:hAnsi="宋体;SimSun" w:cs="宋体;SimSun"/>
          <w:sz w:val="24"/>
        </w:rPr>
        <w:t>二〇一一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6:00Z</dcterms:created>
  <dc:creator>ZTY</dc:creator>
  <dc:description/>
  <cp:keywords/>
  <dc:language>en-US</dc:language>
  <cp:lastModifiedBy>Lenovo</cp:lastModifiedBy>
  <dcterms:modified xsi:type="dcterms:W3CDTF">2011-06-27T00:47:00Z</dcterms:modified>
  <cp:revision>91</cp:revision>
  <dc:subject/>
  <dc:title>述职报告</dc:title>
</cp:coreProperties>
</file>