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机械分院第四周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06958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6456"/>
                              <w:gridCol w:w="1176"/>
                              <w:gridCol w:w="2184"/>
                              <w:gridCol w:w="1896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参加部门或人员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哈尔滨轨道交通责任公司参加职教大会和就业大会事宜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关企业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广发、柳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哈尔滨空调设备责任公司参加职教大会和就业大会事宜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关企业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广发、柳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模具大赛筹备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各团队负责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骨干院校建设方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柳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观看警示教育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院监察审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学生会成立大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关教师、学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云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88pt;mso-wrap-distance-left:9pt;mso-wrap-distance-right:9pt;mso-wrap-distance-top:0pt;mso-wrap-distance-bottom:0pt;margin-top:186.0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6456"/>
                        <w:gridCol w:w="1176"/>
                        <w:gridCol w:w="2184"/>
                        <w:gridCol w:w="1896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部门或人员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哈尔滨轨道交通责任公司参加职教大会和就业大会事宜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企业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陆广发、柳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哈尔滨空调设备责任公司参加职教大会和就业大会事宜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企业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陆广发、柳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: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模具大赛筹备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团队负责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习骨干院校建设方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柳河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观看警示教育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院监察审计处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学生会成立大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教师、学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云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User</dc:creator>
  <dc:description/>
  <cp:keywords/>
  <dc:language>en-US</dc:language>
  <cp:lastModifiedBy>User</cp:lastModifiedBy>
  <cp:lastPrinted>2011-09-19T14:27:00Z</cp:lastPrinted>
  <dcterms:modified xsi:type="dcterms:W3CDTF">2009-10-26T08:44:00Z</dcterms:modified>
  <cp:revision>2</cp:revision>
  <dc:subject/>
  <dc:title>周</dc:title>
</cp:coreProperties>
</file>