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五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学期中教学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工作总结及</w:t>
            </w:r>
          </w:p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工作计划的起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2-16T00:29:00Z</dcterms:modified>
  <cp:revision>111</cp:revision>
  <dc:subject/>
  <dc:title>第一周活动安排表</dc:title>
</cp:coreProperties>
</file>